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>HLD: Explanation for the difference in the profit after tax before and after being audited</w:t>
      </w:r>
    </w:p>
    <w:p>
      <w:pPr>
        <w:pStyle w:val="Normal"/>
        <w:spacing w:lineRule="auto" w:line="360"/>
        <w:jc w:val="both"/>
        <w:rPr/>
      </w:pPr>
      <w:r>
        <w:rPr/>
        <w:t>On 06/03/2015, HUDLAND Real Estate Investment and Development Joint Stock Company explained the difference in the profit after tax before and after being audited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Item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Financial statement of Quarter IV/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Audited financial statement 20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Differenc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Tax and payment to Stat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30,909,499,19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30,662,006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(247,493,191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The provision for the devaluation of short-term financial invest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2,187,887,6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(2,187,887,657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Profit after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84,212,236,10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85,815,843,74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/>
              <w:t>1,603,607,633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he reasons:</w:t>
      </w:r>
    </w:p>
    <w:p>
      <w:pPr>
        <w:pStyle w:val="Normal"/>
        <w:spacing w:lineRule="auto" w:line="360"/>
        <w:jc w:val="both"/>
        <w:rPr/>
      </w:pPr>
      <w:r>
        <w:rPr/>
        <w:t>- Tax and payment to State decreased by VND 247,493,191 because of according to the conclusion of State’s Auditor</w:t>
      </w:r>
    </w:p>
    <w:p>
      <w:pPr>
        <w:pStyle w:val="Normal"/>
        <w:spacing w:lineRule="auto" w:line="360"/>
        <w:jc w:val="both"/>
        <w:rPr/>
      </w:pPr>
      <w:r>
        <w:rPr/>
        <w:t>- The provision for the devaluation of short-term financial investment decreased by VND 2,187,887,657, equivalent to 100% because in the financial statement of associated company - , HUDLAND Services &amp; Trading and Joint Stock Company had not accumulative loss as on 31/12/2014</w:t>
      </w:r>
    </w:p>
    <w:p>
      <w:pPr>
        <w:pStyle w:val="Normal"/>
        <w:spacing w:lineRule="auto" w:line="360"/>
        <w:jc w:val="both"/>
        <w:rPr/>
      </w:pPr>
      <w:r>
        <w:rPr/>
        <w:t>- Profit after tax increased by VND 1,603,607,633, equivalent to 1.9% because the tax and payment to State, the provision for the devaluation of short-term financial investment decreased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26:00Z</dcterms:created>
  <dc:creator>Cuongnguyen</dc:creator>
  <dc:description/>
  <cp:keywords/>
  <dc:language>en-US</dc:language>
  <cp:lastModifiedBy>Cuongnguyen</cp:lastModifiedBy>
  <dcterms:modified xsi:type="dcterms:W3CDTF">2015-03-27T03:39:00Z</dcterms:modified>
  <cp:revision>1</cp:revision>
  <dc:subject/>
  <dc:title/>
</cp:coreProperties>
</file>